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XI edycja Wrocławskich targów ZOO-BOTANICA już za nami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128333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Kolejna edycja targów Zoo-Botanika, która odbyła się w dniach 14-16 września, udowodniła, że największa tego typu impreza w Polsce, od lat cieszy się niesłabnącym zainteresowaniem odwiedzających. To wszystko dzięki połączeniu profesjonalistów i hobbystów, wsparciu ze strony licznych, zaprzyjaźnionych stowarzyszeń, branżowych mediów polskich i zagranicznych oraz patronatu Wrocławskiego Uniwersytetu Przyrodniczego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Tegoroczne Targi  zgromadziły w odrestaurowanej Hali Stulecia 196 wystawców z branży zoologicznej i botanicznej. W kilkudziesięciometrowych kolejkach po bilety ustawiło się natomiast 18 tysięcy osób. O tym, że warto było czekać, przekonali się wszyscy natychmiast po wejściu do Hali. Celem Zoo-Botaniki 2012 była nie tylko prezentacja oferty z dziedziny karmy, akcesoriów i usług dla psów, kotów, akwarystyki, terrarystyki, ptaków , małych gryzoni czy aranżacji ogrodów, ale także liczne wystawy, konkursy, wykłady i szlachetny cel jakim jest pomoc bezdomnym i potrzebującym zwierzętom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Uczestnictwo w targach to skuteczna promocja własnej marki. W centrum Hali znalazły się stoiska producentów i dystrybutorów produktów dla zwierząt oraz sklepów i hurtowni z branży zoologicznej. Ważnym aspektem targów była możliwość bezpośredniego spotkania się z klientami, wsłuchania się w ich potrzeby i sugestie. W tej edycji pojawiło się wiele firm posiadających w swej ofercie ekologiczne produkty, oparte na naturalnych składnikach, bezglutenowe, zawierające szereg prozdrowotnych dodatków, witamin, ziół, dostosowane do różnych grup wiekowych i odpowiadające na problemy zdrowotne m.in. alergie. Pojawiły się marki prezentujące nowoczesne i sprawdzone rozwiązania dla akwariów. Nie zabrakło też innowacyjnych i przyjaznych dla środowiska rozwiązań dla wygody zwierząt, profesjonalnych produktów zdrowotnych i środków higieny zwierząt.  Tuż przy wejściu na odwiedzających czekała „Strefa prezentacji nowości”, w której zaprezentowano przysmaki O’Canis, Thrive, karmy z serii Moonlight Dinner, odżywki i szampony PSH, profesjonalne produkty pielęgnacyjne Nootie, obroże wykładane kamieniami Swarovskiego czy najnowszą linię produktów TropiCat i TropiDog. Strefa Prezentacji Nowości okazała się znakomitą okazją, aby wypromować produkty debiutujące na rynku zoologicznym, nawiązać intratne kontrakty handlowe, omówić swoją ofertę i zachęcić odbiorców do zapoznania się z marką. Wystawców, szczególnie tych odwiedzających Zoo-Botanikę po raz pierwszy , bardzo mile zaskoczyła frekwencja i rozmach imprezy. </w:t>
      </w:r>
    </w:p>
    <w:p>
      <w:pPr>
        <w:pStyle w:val="Bezodstpw"/>
        <w:spacing w:lineRule="auto" w:line="360"/>
        <w:jc w:val="both"/>
        <w:rPr/>
      </w:pPr>
      <w:r>
        <w:rPr/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Na miłośników akwarystyki czekała trzecia największa edycja Otwartych Mistrzostw Krewetek,  a także </w:t>
      </w:r>
      <w:r>
        <w:rPr>
          <w:bCs/>
        </w:rPr>
        <w:t xml:space="preserve">V Ogólnopolski Konkurs na Najciekawsze Akwarium Targów, w którym o główne nagrody walczyło ponad 30 zbiorników. </w:t>
      </w:r>
      <w:r>
        <w:rPr/>
        <w:t xml:space="preserve">Dzięki wsparciu ze strony </w:t>
      </w:r>
      <w:r>
        <w:rPr>
          <w:color w:val="000000"/>
        </w:rPr>
        <w:t>firm: Tropical Tadeusz Ogrodnik, Tetra (Euro-Zoo Sp. z o.o.), Aquael Janusz Jankiewicz Sp. z o.o., Aquaray, Trzemiel, Magazynu Tanganika -Tropheus  oraz  zaangażowaniu</w:t>
      </w:r>
      <w:r>
        <w:rPr/>
        <w:t xml:space="preserve"> Pleco.com.pl i WTA, skala wystawy akwarystycznej przerosła najśmielsze oczekiwania. </w:t>
      </w:r>
      <w:r>
        <w:rPr>
          <w:rFonts w:cs="Tahoma"/>
          <w:bCs/>
        </w:rPr>
        <w:t>Na odwiedzających czekało kilkadziesiąt</w:t>
      </w:r>
      <w:r>
        <w:rPr>
          <w:rFonts w:cs="Tahoma"/>
        </w:rPr>
        <w:t xml:space="preserve"> akwariów</w:t>
      </w:r>
      <w:r>
        <w:rPr>
          <w:rFonts w:cs="Tahoma"/>
          <w:bCs/>
        </w:rPr>
        <w:t xml:space="preserve"> słodkowodnych i morskich; prezentacja </w:t>
      </w:r>
      <w:r>
        <w:rPr>
          <w:rFonts w:cs="Tahoma"/>
        </w:rPr>
        <w:t>najpiękniejszych dyskowców</w:t>
      </w:r>
      <w:r>
        <w:rPr>
          <w:rFonts w:cs="Tahoma"/>
          <w:bCs/>
        </w:rPr>
        <w:t xml:space="preserve"> w Polsce; oferta wiodących polskich firm akwarystycznych; rzadkie i piękne gatunki ryb. Liczne stowarzyszenia akwarystyczne przygotowały dla odwiedzających akwaria </w:t>
      </w:r>
      <w:r>
        <w:rPr/>
        <w:t>zawierające wycinki wód m.in. z obszarów Amazonki, Ameryki Południowej, jeziora Tanganikańskiego, Morza Czerwonego, Południowo-Wschodniej Azji, Ameryki Centralnej,  a nawet naszej Polskiej Odry. Akwaria  przygotowane zostały z niezwykłą pieczołowitością i  dbałością o szczegóły. Niewątpliwą nowością tej edycji była wystawa krewetek słonowodnych Pawła Szewczaka, imponująca wystawa kirysów, zbrojników i nietypowych ryb dennych oraz konkurs aranżacji Nano akwariów techniką dowolną. Nano akwaria cieszą się niesłabnącym zainteresowaniem wśród miłośników akwarystyki. Firmy akwarystyczne zaprezentowały  gotowe zestawy do zakładania akwarium,  a eksperci radzili, jak je zaaranżować  oraz  karmić ryby, by były piękne i zdrowe.</w:t>
      </w:r>
    </w:p>
    <w:p>
      <w:pPr>
        <w:pStyle w:val="Bezodstpw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ramach wystawy terrarystycznej można było zobaczyć m.in. wspaniałe okazy gadów i płazów. Najodważniejsi odwiedzający mogli pokusić się o zrobienie zdjęcia niemal z każdym spośród prezentowanych zwierząt.  Nie zabrakło wystaw małych zwierząt futerkowych i jeży pigmejskich. Jak zawsze bardzo liczna była grupa hodowców świnek morskich, myszy i szczurów rasowych oraz fretek.</w:t>
      </w:r>
    </w:p>
    <w:p>
      <w:pPr>
        <w:pStyle w:val="Normal"/>
        <w:spacing w:lineRule="auto" w:line="360" w:before="0" w:after="0"/>
        <w:jc w:val="both"/>
        <w:rPr/>
      </w:pPr>
      <w:r>
        <w:rPr/>
        <w:t>Na odwiedzających czekała również wystawa ptaków m.in. różnych gatunków papug i błyszczaków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b/>
        </w:rPr>
        <w:t>XXXIII i XXXIV Międzynarodowa Wystawa Kotów Rasowych</w:t>
      </w:r>
      <w:r>
        <w:rPr/>
        <w:t>, kolejna nowość tegorocznej Zoo-Botaniki cieszyła się ogromnym zainteresowaniem, nie tylko wśród miłośników tych zwierząt. Podczas o</w:t>
      </w:r>
      <w:r>
        <w:rPr>
          <w:color w:val="000000"/>
        </w:rPr>
        <w:t xml:space="preserve">rganizowanej przez </w:t>
      </w:r>
      <w:r>
        <w:rPr/>
        <w:t xml:space="preserve">Stowarzyszenie Miłośników Kotów CAT CLUB WROCŁAW wystawy, 210 hodowców zaprezentowało ponad 300  kotów rasowych m.in. Maine Coon, Syberyjski, Norweski Leśny, Perski, Brytyjski krótkowłosy, Syjamski czy Neva Masquarade. W ramach </w:t>
      </w:r>
      <w:r>
        <w:rPr>
          <w:b/>
        </w:rPr>
        <w:t xml:space="preserve"> FESTIWALU PSA I KOTA</w:t>
      </w:r>
      <w:r>
        <w:rPr/>
        <w:t xml:space="preserve"> nasi specjaliści przygotowali prezentacje psów rasowych,  pokazy agility i posłuszeństwa, strzyżenia oraz gadżetów dla czworonogów. Wolontariusze z wrocławskiego oddziału Towarzystwa Opieki nad Zwierzętami przygotowali pogadanki dotyczące adopcji bezdomnych psów i kotów, wszyscy chętni mogli się dowiedzieć, jak reagować na krzywdę zwierząt, wspomóc finansowo oraz adoptować bezdomnego zwierzaka. Odbyły się także wykłady, szkolenia dla właścicieli psów i kotów, a także konkursy dla rasowych i nierasowych czworonogów. Jak co roku nagrodzono również prace nadesłane w konkursie fotograficznym „Mój Pupil z uśmiechem”.  Dla wszystkich uczestników nasi sponsorzy ufundowali wspaniałe nagrod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Całości targów towarzyszyły aranżacje ogrodowe</w:t>
      </w:r>
      <w:r>
        <w:rPr>
          <w:color w:val="000000"/>
        </w:rPr>
        <w:t xml:space="preserve">, a przed  przed Halą, już tradycyjnie, odbył się Wielki Kiermasz Ogrodniczy. </w:t>
      </w:r>
      <w:r>
        <w:rPr/>
        <w:t>Przez wszystkie trzy dni targów odbywały się również interesujące wykłady lekarzy weterynarii, naukowców z Uniwersytetu Przyrodniczego, hodowców i ekspertów branży zoologicznej i botaniczn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rPr>
          <w:rFonts w:eastAsia="Times New Roman" w:cs="Tahoma"/>
          <w:bCs/>
          <w:lang w:eastAsia="pl-PL"/>
        </w:rPr>
      </w:pPr>
      <w:r>
        <w:rPr>
          <w:rFonts w:eastAsia="Times New Roman" w:cs="Tahoma"/>
          <w:bCs/>
          <w:lang w:eastAsia="pl-PL"/>
        </w:rPr>
        <w:t xml:space="preserve">W ramach konkursu targowego zostały wręczone następujące nagrody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ahoma"/>
          <w:bCs/>
          <w:lang w:eastAsia="pl-PL"/>
        </w:rPr>
        <w:t xml:space="preserve">za NAJCIEKAWSZE STOISKO W KATEGORII ZOOLOGIA - firmie Modern Pet, </w:t>
      </w:r>
      <w:r>
        <w:rPr>
          <w:rFonts w:eastAsia="Times New Roman" w:cs="Tahoma"/>
          <w:lang w:eastAsia="pl-PL"/>
        </w:rPr>
        <w:t>za czytelną kompozycję, nowoczesną konwencję, ciekawą aranżację kolorystyczną i bardzo funkcjonalny podział przestrzeni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bCs/>
          <w:lang w:eastAsia="pl-PL"/>
        </w:rPr>
        <w:t>za NAJCIEKAWSZE STOISKO W KATEGORII BOTANIKA - firmie P.H.U Masta za Laboratorium roślin In Vitro za bogatość asortymentu roślin akwariow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ahoma"/>
          <w:bCs/>
          <w:lang w:eastAsia="pl-PL"/>
        </w:rPr>
        <w:t>za NAJCIEKAWSZĄ WYSTAWĘ - firmie Arachnea</w:t>
      </w:r>
      <w:r>
        <w:rPr>
          <w:rFonts w:eastAsia="Times New Roman" w:cs="Tahoma"/>
          <w:lang w:eastAsia="pl-PL"/>
        </w:rPr>
        <w:t xml:space="preserve"> za prezentację wielu wspaniałych okazów w ciekawej scenerii, pomysłową aranżację (pajęcze drzewo) oraz profesjonalnie przygotowany materiał promocyj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bCs/>
          <w:lang w:eastAsia="pl-PL"/>
        </w:rPr>
        <w:t>WYRÓŻNIENIE W KATEGORII ZOOLOGIA - firmie Pet Supplies za produkt Kitty City (modułowy system mebli dla kotów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ahoma"/>
          <w:b/>
          <w:bCs/>
          <w:lang w:eastAsia="pl-PL"/>
        </w:rPr>
        <w:t>Ponadto przyznano GRAND PRIX</w:t>
      </w:r>
      <w:r>
        <w:rPr>
          <w:rFonts w:eastAsia="Times New Roman" w:cs="Tahoma"/>
          <w:bCs/>
          <w:lang w:eastAsia="pl-PL"/>
        </w:rPr>
        <w:t xml:space="preserve"> w kategorii produkt zoologiczny firmie Klinger</w:t>
      </w:r>
      <w:r>
        <w:rPr>
          <w:rFonts w:eastAsia="Times New Roman" w:cs="Tahoma"/>
          <w:lang w:eastAsia="pl-PL"/>
        </w:rPr>
        <w:t xml:space="preserve"> za nowatorski system tresury kotów, ułatwiający hodowlę tych zwierząt w domu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Więcej informacji na temat targów – statystyki, fotorelację, wyniki konkursów i wystaw znajdziecie Państwo, już wkrótce, na </w:t>
      </w:r>
      <w:hyperlink r:id="rId3">
        <w:r>
          <w:rPr>
            <w:rStyle w:val="InternetLink"/>
          </w:rPr>
          <w:t>www.wigor-targi.com</w:t>
        </w:r>
      </w:hyperlink>
      <w:r>
        <w:rPr/>
        <w:t>.  Już dziś zapraszamy do udziału w  targach ZOO-BOTANICA 2013, we wrześniu przyszłego roku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gor-tar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6:00Z</dcterms:created>
  <dc:creator>Wigor</dc:creator>
  <dc:description/>
  <cp:keywords/>
  <dc:language>en-US</dc:language>
  <cp:lastModifiedBy>Maria Wojciechowska</cp:lastModifiedBy>
  <cp:lastPrinted>2012-09-21T15:09:00Z</cp:lastPrinted>
  <dcterms:modified xsi:type="dcterms:W3CDTF">2012-09-21T13:31:00Z</dcterms:modified>
  <cp:revision>11</cp:revision>
  <dc:subject/>
  <dc:title/>
</cp:coreProperties>
</file>